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итульний аркуш Повідомлення (Повідомлення про інформацію)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119"/>
        <w:gridCol w:w="892"/>
        <w:gridCol w:w="119"/>
        <w:gridCol w:w="3289"/>
      </w:tblGrid>
      <w:tr>
        <w:trPr/>
        <w:tc>
          <w:tcPr>
            <w:tcW w:w="654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правлiнн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 Олександр Анатолiйович</w:t>
            </w:r>
          </w:p>
        </w:tc>
      </w:tr>
      <w:tr>
        <w:trPr/>
        <w:tc>
          <w:tcPr>
            <w:tcW w:w="212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осада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ідпис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різвище та ініціали керівника)</w:t>
            </w:r>
          </w:p>
        </w:tc>
      </w:tr>
      <w:tr>
        <w:trPr/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/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</w:tr>
      <w:tr>
        <w:trPr/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/>
            <w:tcMar>
              <w:top w:w="2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</w:tbl>
    <w:p>
      <w:pPr>
        <w:pStyle w:val="Heading3"/>
        <w:rPr/>
      </w:pPr>
      <w:r>
        <w:rPr/>
        <w:t>Особлива інформація емітен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5"/>
        <w:gridCol w:w="615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Загальні відомості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овне найменування емітента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НЕ АКЦIОНЕРНЕ ТОВАРИСТВО "ВОВЧАНСЬКИЙ АГРЕГАТНИЙ ЗАВОД"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Організаційно-правова форма емітента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атне підприємство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04 Харкiвська обл., м. Вовчанськ вул. Пушкiна, 2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Код за ЄДРПОУ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9847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Міжміський код та телефон, факс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741 43430 42718 05741 43430 42718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Електронна поштова адреса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омості про прийняття рішення про виплату дивідендів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2800"/>
        <w:gridCol w:w="2945"/>
        <w:gridCol w:w="2545"/>
        <w:gridCol w:w="1155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8290" w:type="dxa"/>
            <w:gridSpan w:val="3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4.2017</w:t>
            </w:r>
          </w:p>
        </w:tc>
      </w:tr>
      <w:tr>
        <w:trPr/>
        <w:tc>
          <w:tcPr>
            <w:tcW w:w="8290" w:type="dxa"/>
            <w:gridSpan w:val="3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Повідомлення</w:t>
            </w:r>
          </w:p>
        </w:tc>
        <w:tc>
          <w:tcPr>
            <w:tcW w:w="5490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(2583) Бюлетенi "Вiдомостi Нацiональної комiсiї з цiнних паперiв та фондового ринку"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убліковано у</w:t>
            </w:r>
          </w:p>
        </w:tc>
        <w:tc>
          <w:tcPr>
            <w:tcW w:w="5490" w:type="dxa"/>
            <w:gridSpan w:val="2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номер та найменування офіційного друкованого видання)</w:t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Повідомлення розміщено на сторінці</w:t>
            </w:r>
          </w:p>
        </w:tc>
        <w:tc>
          <w:tcPr>
            <w:tcW w:w="29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ww.vza.com.ua</w:t>
            </w:r>
          </w:p>
        </w:tc>
        <w:tc>
          <w:tcPr>
            <w:tcW w:w="25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мережі Інтернет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адреса сторінки)</w:t>
            </w:r>
          </w:p>
        </w:tc>
        <w:tc>
          <w:tcPr>
            <w:tcW w:w="25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</w:tbl>
    <w:p>
      <w:pPr>
        <w:pStyle w:val="Heading3"/>
        <w:rPr/>
      </w:pPr>
      <w:r>
        <w:rPr/>
        <w:t>Відомості про прийняття рішення про виплату дивіденді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140"/>
        <w:gridCol w:w="1309"/>
        <w:gridCol w:w="3046"/>
        <w:gridCol w:w="3573"/>
      </w:tblGrid>
      <w:tr>
        <w:trPr>
          <w:tblHeader w:val="true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чинення дії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 дивідендів, що підлягають виплаті, грн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 виплати дивідендів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іб виплати дивідендів</w:t>
            </w:r>
          </w:p>
        </w:tc>
      </w:tr>
      <w:tr>
        <w:trPr>
          <w:tblHeader w:val="true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70785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7 - 10.11.2017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рез депозитарну систему 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рийняття загальними зборами акцiонерного товариства рiшення про виплату дивiдендiв - 21.04.2017 року. дата складення перелiку осiб, якi мають право на отримання дивiдендiв - 27.04.2017 року. розмiр дивiдендiв, що пiдлягають виплатi вiдповiдно до рiшення загальних зборiв - 12 370 785 грн. строк виплати дивiдендiв- з 10.05.2017 р. по 10.11.2017 р. спосiб виплати дивiдендiв - через депозитарну систему. порядок виплати дивiдендiв- виплата всiєї суми дивiдендiв в повному обсязi 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04950" cy="6858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ockmarket.gov.ua/db/xml/news/89377/sh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0:00Z</dcterms:created>
  <dc:creator>User</dc:creator>
  <dc:description/>
  <cp:keywords/>
  <dc:language>en-US</dc:language>
  <cp:lastModifiedBy>Grineva</cp:lastModifiedBy>
  <dcterms:modified xsi:type="dcterms:W3CDTF">2017-04-24T07:50:00Z</dcterms:modified>
  <cp:revision>2</cp:revision>
  <dc:subject/>
  <dc:title/>
</cp:coreProperties>
</file>